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Křečové žíly, hemeroidy</w:t>
      </w:r>
    </w:p>
    <w:p>
      <w:pPr>
        <w:pStyle w:val="Normal"/>
        <w:rPr/>
      </w:pPr>
      <w:r>
        <w:rPr>
          <w:b/>
          <w:bCs/>
          <w:color w:val="FF0000"/>
        </w:rPr>
        <w:t>Prevence</w:t>
      </w:r>
      <w:r>
        <w:rPr/>
        <w:t>: pravidelné cvičení svalů dna pánevního, vnitřních stran stehen  i celých D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správná strava</w:t>
      </w:r>
    </w:p>
    <w:p>
      <w:pPr>
        <w:pStyle w:val="Normal"/>
        <w:rPr/>
      </w:pPr>
      <w:r>
        <w:rPr>
          <w:b/>
          <w:bCs/>
          <w:color w:val="FF0000"/>
        </w:rPr>
        <w:t>Pomoc</w:t>
      </w:r>
      <w:r>
        <w:rPr/>
        <w:t>: vyhnout se dlouhému stá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při domácích pracích si sedněte na stoličku, kdykoli je to možné, ve dřepu seďte jen opatrn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při sezení nepřekládat nohu přes nohu a dobré je si DK vyvýši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speciální elastické punčochy ( zdravotnické potřeby 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pravidelné procházky, plavá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vynechte všechny cviky, které vám působí bolest</w:t>
      </w:r>
    </w:p>
    <w:p>
      <w:pPr>
        <w:pStyle w:val="Normal"/>
        <w:rPr/>
      </w:pPr>
      <w:r>
        <w:rPr>
          <w:b/>
          <w:bCs/>
          <w:color w:val="FF0000"/>
        </w:rPr>
        <w:t>Strava</w:t>
      </w:r>
      <w:r>
        <w:rPr/>
        <w:t>: syrový česnek, cibule, petržel ( méně 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slunečnicová semínka ( obsahují vit.C 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denně až 600 IU vit.E, zvýšit příjem vit.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červená řep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ohanka ( rutin ), ale ne moc v 1.-3 měsíci těhotenství ( riziko krvácení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vyhnout se kořeněným jídlům</w:t>
      </w:r>
    </w:p>
    <w:p>
      <w:pPr>
        <w:pStyle w:val="Normal"/>
        <w:rPr/>
      </w:pPr>
      <w:r>
        <w:rPr>
          <w:b/>
          <w:bCs/>
          <w:color w:val="FF0000"/>
        </w:rPr>
        <w:t>Bylinky</w:t>
      </w:r>
      <w:r>
        <w:rPr/>
        <w:t>: Ke zmírnění bolestí a proti otokům může napomoci mast z kostivalu, jitrocele neb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řebříčk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bolestivá místa lze potírat i mastí z habru nebo z měsíčku</w:t>
      </w:r>
    </w:p>
    <w:p>
      <w:pPr>
        <w:pStyle w:val="Normal"/>
        <w:rPr/>
      </w:pPr>
      <w:r>
        <w:rPr>
          <w:b/>
          <w:bCs/>
          <w:color w:val="FF0000"/>
        </w:rPr>
        <w:t>Cvičení:</w:t>
      </w:r>
      <w:r>
        <w:rPr/>
        <w:t xml:space="preserve"> Lehneme si na záda a celé dolní končetiny opřeme o zeď, otevřeme je do „véčka“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( dáme od sebe)-pomáhá přivést krev zpátky do horní poloviny těl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2X denně a 10 min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varixy konečníku – hemeroidy:</w:t>
      </w:r>
      <w:r>
        <w:rPr/>
        <w:t xml:space="preserve"> syrové oloupané brambory přiklád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svědění zmírní ledové obklad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vyhýbat se zácpě ( tj.dostatek vhodných tekutin, denní příjem dostatečného množstv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vlákniny, zeleniny, bílých bifidogenních jogurtů 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u extrémních a vyhřezlých hemeroidů nedělejte plný sed ve dřepu – používejte raděj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stoličk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sedací koupele v odvaru z dubové kůry ( 3x denně / 10-15 minu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cvičení -Než ráno vstanete z postele 50 x stáhněte konečník ( je to podobné jako posilová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/>
        <w:t>svalů pánevního dna, jen se zaměřte na konečník ) a 50 x večer před spaním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-Posilujte svaly pánevního dna v koleno-prsní poloz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2:29:07Z</dcterms:created>
  <dc:creator>Ivana Šmrhová</dc:creator>
  <dc:description/>
  <dc:language>en-US</dc:language>
  <cp:lastModifiedBy/>
  <cp:revision>0</cp:revision>
  <dc:subject/>
  <dc:title/>
</cp:coreProperties>
</file>